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31915" cy="210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 порядке посещения по своему выбору мероприятий, которые проводятся в образовательной организации и не предусмотренные учебным планом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1.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.1. Настоящее Положение устанавливает правила посещения обучающимися по своему выбору мероприятий, проводимых в МБОУ «ООШ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й-Замай-Юрт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» и не предусмотренных учебным планом (в дальнейшем – мероприятия). </w:t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1.2. В соответствии со статьей 34 части 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.3. При принятии настоящего локального нормативного акта, в соответствии со статьей 30 части 3 ФЗ-273 «Об образовании в РФ», учитывается мнение Управляющего совета школы.</w:t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2. Правила проведения мероприятий</w:t>
      </w:r>
    </w:p>
    <w:p>
      <w:pPr>
        <w:pStyle w:val="Style17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2.1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обучающихся. </w:t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2.2. Начало мероприятия допускается не ранее чем через 45 минут после окончания учебных занятий. Мероприятие должно оканчиваться не позднее 20:00. </w:t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2.3. Приход и уход с мероприятия осуществляется организованно, в порядке, установленном положением о проведении мероприятия. </w:t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4. Бесконтрольное хождение по территории МБОУ «ООШ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й-Замай-Юрт</w:t>
      </w:r>
      <w:r>
        <w:rPr>
          <w:rFonts w:cs="Times New Roman" w:ascii="Times New Roman" w:hAnsi="Times New Roman"/>
          <w:color w:val="181818"/>
          <w:sz w:val="24"/>
          <w:szCs w:val="24"/>
        </w:rPr>
        <w:t>» Ножай-Юртовского р-на во время проведения мероприятия запрещается.</w:t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5. Присутствие на внеклассных мероприятиях лиц, не обучающихся в МБОУ «ООШ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й-Замай-Юрт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» Ножай-Юртовского р-на, допустимо только с разрешения директора школы или ответственного за проведение мероприятия (заместителя директора по воспитательной работе, дежурного администратора). </w:t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6. Запрещается приходить на мероприятие в нетрезвом виде и распивать спиртные напитки на территории МБОУ «ООШ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й-Замай-Юрт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» Ножай-Юртовского р-на. </w:t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7. Во время проведения мероприятия все участники должны соблюдать правила техники безопасности, правила внутреннего распорядка для обучающихся МБОУ «ООШ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й-Замай-Юрт</w:t>
      </w:r>
      <w:r>
        <w:rPr>
          <w:rFonts w:cs="Times New Roman" w:ascii="Times New Roman" w:hAnsi="Times New Roman"/>
          <w:color w:val="181818"/>
          <w:sz w:val="24"/>
          <w:szCs w:val="24"/>
        </w:rPr>
        <w:t>» Ножай-Юртовского р-на и настоящие правила о порядке посещения обучающимися по своему выбору мероприятий, не предусмотренных учебным планом, которые проводятся в МБОУ «ООШ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й-Замай-Юрт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» Ножай-Юртовского р-на. </w:t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2.8. Запрещается своими действиями нарушать порядок проведения мероприятия или способствовать его срыву. </w:t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3. Права и обязанности обучающихся</w:t>
      </w:r>
    </w:p>
    <w:p>
      <w:pPr>
        <w:pStyle w:val="Style17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3.1. Обучающиес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 </w:t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3.2. Обучающиеся имеют право использовать плакаты, лозунги, 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 и др.). 3.3. Обучающимся запрещено приводить на мероприятия посторонних лиц без ведома директора или представителя Организации, ответственного за проведение мероприятия. </w:t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4. Права и обязанности Организации</w:t>
      </w:r>
    </w:p>
    <w:p>
      <w:pPr>
        <w:pStyle w:val="Style17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4.1. Организация может устанавливать возрастные ограничения на посещение мероприятия. </w:t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4.2. Организация может устанавливать право на ведение обучающимися во время мероприятий фото и видеосъемки. </w:t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4.3. Организация может устанавливать запрет на пользование мобильной связью во время мероприятия. </w:t>
      </w:r>
    </w:p>
    <w:p>
      <w:pPr>
        <w:pStyle w:val="Style17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4.4. Организация может устанавливать запрет на повторный вход на мероприя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6:00Z</dcterms:created>
  <dc:creator>Позитроника</dc:creator>
  <dc:description/>
  <cp:keywords/>
  <dc:language>en-US</dc:language>
  <cp:lastModifiedBy>777</cp:lastModifiedBy>
  <cp:lastPrinted>2019-11-08T10:02:00Z</cp:lastPrinted>
  <dcterms:modified xsi:type="dcterms:W3CDTF">2019-11-08T07:02:00Z</dcterms:modified>
  <cp:revision>13</cp:revision>
  <dc:subject/>
  <dc:title>Порядок посещения обучающимися по своему выбору мероприятий, проводимых в учреждении и не предусмотренных учебным планом</dc:title>
</cp:coreProperties>
</file>