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" w:firstLine="71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нализ </w:t>
      </w:r>
    </w:p>
    <w:p>
      <w:pPr>
        <w:pStyle w:val="Normal"/>
        <w:shd w:fill="FFFFFF" w:val="clear"/>
        <w:spacing w:lineRule="exact" w:line="322"/>
        <w:ind w:right="29" w:firstLine="71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ты школьной библиотеки</w:t>
      </w:r>
    </w:p>
    <w:p>
      <w:pPr>
        <w:pStyle w:val="Normal"/>
        <w:shd w:fill="FFFFFF" w:val="clear"/>
        <w:spacing w:lineRule="exact" w:line="322"/>
        <w:ind w:right="29" w:firstLine="710"/>
        <w:jc w:val="center"/>
        <w:rPr/>
      </w:pPr>
      <w:r>
        <w:rPr>
          <w:b/>
          <w:sz w:val="28"/>
          <w:szCs w:val="28"/>
        </w:rPr>
        <w:t>МБОУ «ООШ с.Новый-Замай-Юрт»</w:t>
      </w:r>
    </w:p>
    <w:p>
      <w:pPr>
        <w:pStyle w:val="Normal"/>
        <w:shd w:fill="FFFFFF" w:val="clear"/>
        <w:spacing w:lineRule="exact" w:line="322"/>
        <w:ind w:right="2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ай-Юртовского района</w:t>
      </w:r>
    </w:p>
    <w:p>
      <w:pPr>
        <w:pStyle w:val="Normal"/>
        <w:shd w:fill="FFFFFF" w:val="clear"/>
        <w:spacing w:lineRule="exact" w:line="322"/>
        <w:ind w:right="29" w:firstLine="71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  2023–2024  учебный  год.</w:t>
      </w:r>
    </w:p>
    <w:p>
      <w:pPr>
        <w:pStyle w:val="Style15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left="-426" w:firstLine="42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Школьная библиотека в течение 2023-2024 учебного года прививала у учащихся потребность в постоянном самообразовании, воспитывала ответственность, уделяла внимание пропаганде литературы в помощь школьным программам. А также развивала и поддерживала в детях привычку и радость чтения и учения, потребность пользоваться библиотекой в течение всего учебного года. Школьная библиотека – это идеальное место, где пересекаются три главные составляющие полноценной среды развития: образование, информация и культура. </w:t>
      </w:r>
    </w:p>
    <w:p>
      <w:pPr>
        <w:pStyle w:val="Normal"/>
        <w:widowControl/>
        <w:shd w:fill="FFFFFF" w:val="clear"/>
        <w:autoSpaceDE w:val="true"/>
        <w:spacing w:before="0" w:after="150"/>
        <w:ind w:left="-426" w:firstLine="42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иблиотека работала по плану, утвержденному администрацией школы, опираясь на разделы общешкольного плана</w:t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3—2024  учебном году работа школьной библиотеки, совместно с педагогическим коллективом, была направлена на: </w:t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ние эстетической, экологической культуры и интереса к здоровому образу жизни. 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ие сведения о библиотеке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eastAsia="Calibri"/>
          <w:sz w:val="28"/>
          <w:szCs w:val="28"/>
          <w:lang w:eastAsia="en-US"/>
        </w:rPr>
        <w:t xml:space="preserve">Библиотека расположена на первом этаже школы. </w:t>
      </w:r>
      <w:r>
        <w:rPr>
          <w:color w:val="000000"/>
          <w:sz w:val="28"/>
          <w:szCs w:val="28"/>
        </w:rPr>
        <w:t xml:space="preserve">Книгохранилище находится отдельно. В библиотеке организованы места для работы пользователей библиотеки, есть рабочее место для библиотекаря, а также автоматизированное рабочее место для обучающихся с выходом интернет. 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библиотеки один работник – библиотекарь. Фонд библиотеки находится в открытом доступе для читателей, укомплектован художественной и справочной литературой, периодическими изданиями для учащихся, учебниками и учебными пособиями. Фонд медиатеки состоит из набора CD-дисков : образовательные программы, электронные тренажёры, электронные наглядные пособ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иблиотечным фондом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 художественной литературы</w:t>
      </w:r>
      <w:r>
        <w:rPr>
          <w:sz w:val="28"/>
          <w:szCs w:val="28"/>
        </w:rPr>
        <w:t xml:space="preserve"> находится в открытом доступе читателей.  Библиотека укомплектована научно-популярной, справочн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 литературой 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младшего школьного возраста (1-4 классы);</w:t>
        <w:br/>
        <w:t xml:space="preserve">       • среднего школьного возраста (5 - 9 классы);</w:t>
        <w:br/>
        <w:t xml:space="preserve">       • педагогической и методической литературой для педагогических работников;</w:t>
        <w:br/>
        <w:t xml:space="preserve">        • периодическими изданиями с учетом современных задач учебно-воспитательного процесса, а также учебниками и учебными пособия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left="-426"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а по организации книжного фонда и каталогов. </w:t>
      </w:r>
    </w:p>
    <w:p>
      <w:pPr>
        <w:pStyle w:val="Normal"/>
        <w:widowControl/>
        <w:shd w:fill="FFFFFF" w:val="clear"/>
        <w:autoSpaceDE w:val="true"/>
        <w:spacing w:before="0" w:after="150"/>
        <w:ind w:left="-426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учебниками: учащиеся школы обеспечены учебниками на 100%. Средний процент обеспеченности учебниками за счёт школьного фонда 100%. Все учебники соответствуют Федеральному перечню учебников. Фонд библиотеки укомплектован научно-популярной, справочной, художественной литературой для детей младшего, среднего школьного возраста; учебниками и учебными пособиями, педагогической и методической литературой для педагогических работников. Создан фонд видеотеки.</w:t>
      </w:r>
    </w:p>
    <w:p>
      <w:pPr>
        <w:pStyle w:val="Normal"/>
        <w:widowControl/>
        <w:shd w:fill="FFFFFF" w:val="clear"/>
        <w:autoSpaceDE w:val="true"/>
        <w:spacing w:before="0" w:after="150"/>
        <w:ind w:left="-426" w:firstLine="42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н заказ на учебники на 2023-2024 учебный год согласно Федерального перечня учебников. В формировании заказа участвовали учителя, администрация школы</w:t>
      </w:r>
    </w:p>
    <w:p>
      <w:pPr>
        <w:pStyle w:val="Normal"/>
        <w:widowControl/>
        <w:shd w:fill="FFFFFF" w:val="clear"/>
        <w:autoSpaceDE w:val="true"/>
        <w:spacing w:before="0" w:after="150"/>
        <w:ind w:left="-426" w:firstLine="42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офилактики сохранности учебников, библиотекарем проводились беседы с читателями-детьми на абонементе, на классных часах, библиотечных уроках. Систематически проводились рейды по сохранности учебников. В течение года активом библиотеки организован ремонт учебников и художественной литературы.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/>
        <w:shd w:fill="FFFFFF" w:val="clear"/>
        <w:autoSpaceDE w:val="true"/>
        <w:spacing w:before="0" w:after="150"/>
        <w:ind w:left="-426" w:firstLine="42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ся поступающая в библиотеку   литература своевременно регистрируется в инвентарной книге, накладные собираются, ведется книга  суммарного уч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  по графику проходит сдача учебни</w:t>
        <w:softHyphen/>
        <w:t>ков по класса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читателя заведены формуляры, где фиксируются выданные книги. В конце года были подведены итоги конкурса «Лучший читатель», «Самый читающий класс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ошлого года проводилась большая работа по изучению и использованию библиотечного фонда. 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бота по сохранности фонда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 ценные издания (словари, энциклопедии) хранятся в отдельном шкафу, ежедневно проверяется их наличи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 в месяц проверяются читательские формуляры с целью контроля за своевременным возвратом в библиотеку выданных книг. В случае утраты библиотечных книг читатели возмещают ущерб, о чем записывается в журнале «Список книг,  взамен утраче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библиотеке работает актив, ученики 8 класса, которые проводят рейды по проверке сохранности учебник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еспечения учета при работе с фондом ведется следующая    документац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нига суммарного учета фонда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вентарн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пка «Акты на спис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адные на учеб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учёта выдачи учебников по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ельские формуля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в документах производятся своевременно и аккуратно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библиографическая рабо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одились библиотечные уроки, на которых  читатели знакомились с правилами пользования библиотекой, с расстановкой книг в библиотеке, с основными разделами, с правилами поиска нужной книги. Также на этих уроках дети знакомились со структурой и оформлением книги. Несколько занятий было посвящено овладению навыка работы со справочными изданиями. Велась работа по редактированию справочно - библиографического аппарата, оказывалась справочно-библиографическая помощь учителям и ученикам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блиотека располагает  печатными и электронными энциклопедиями по разным темам, имеется справочно-библиографический фонд: словари, справочники по предметам, «Толковый словарь», «Фразеологический  словарь для детей».  Они активно используются  при обслуживании читателей. Школьники могут не только читать книги, периодику, но и получать доступ к СD-диск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оформлен информационный стенд, где размещены: «Права и </w:t>
      </w:r>
      <w:r>
        <w:rPr>
          <w:spacing w:val="-1"/>
          <w:sz w:val="28"/>
          <w:szCs w:val="28"/>
        </w:rPr>
        <w:t>обязанности пользователей библиотеки». Обновлено «Положение о библиотеке», «Правила пользования школьной библиотекой», «План работы библиотеки», «Паспорт библиоте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ое обслуживание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ое обслуживание осуществляется в соответствии с «Положением о библиотеке». Читатели получают во временное пользование печатные издания и издания на нетрадиционных носителях. Так же читатели пользуются библиографическим и справочно-информационным обслуживанием, принимают участие в массов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учащихся, техники чтения, интереса и т.д.). После таких бесед ребята с большим интересом читают и сами обращаются за помощью при выборе книг. Кроме этого все библиотечные мероприятия включают в себя беседы о книгах, обзоры по теме мероприятия. При подготовке библиотечных уроков даются задания по чтению книг по теме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библиотеки использовались различные формы и методы привлечения детей к книге, воспитанию интереса к чтению.  Как читают наши дети? За последнее время наблюдается небольшой подъем читательской активности, особенно среди детей младшего и среднего звена. Причина интереса к чтению заключается в увеличении художественной литературы в фонде библиоте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формы группового и массового обслужива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нижные выставки,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нкурсы чтецов,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зоры книг,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икторины и др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частие в общешкольных мероприятиях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ли традиционными тематические праздничные выставки ко Дню Знаний, дню Учителя, ко Дню народного единства, Дню Конституции «Великий закон жизни», к Новому году, ко Дню Защитника Отечества «Готовлюсь защищать Родину», Международному   женскому дню – 8 марта, к 1 мая – празднику Весны и труда, к 9 Маю - « Салют, Победа!»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одбирая материал к этим выставкам, стараюсь рассказать не только историю праздника, сообщить интересные факты, но и предлагаю литературу, провожу беседы с читателям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выставкам, посвященным писателям-юбилярам. Читателям предлагается краткая биография писателя, выставляются его книги, проводятся викторины, конкурсы рисунков, беседы-диспуты, литературные игры, конкурсы чте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ми мероприятиями, которые организовала библиотека школы, стали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5 сентября – в школе отметили День чеченской женщины. Провели праздник «Золотая осень» где участвовали все учащиеся школы, провела открытый урок на тему: «Бережное отношение к книге». Была проведена акция «Подари книгу библиотеке», все учащиеся школы подарили в фонт библиотеки книги. С учащимися старших классов была проведена беседа: «Наши обычаи и традиции», был проведен библиотечный урок на тему «Структура книги». Была оказана помощь в проведении Новогоднего утренника, выпущена газета «Новый год в разных стран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учащимися школы была проведена беседа «Нохчийн г1иллакх-оьздангаллийн орамаш. Дети с огромным интересом слушали и показали небольшие инсце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была проведена беседа «Образ горской женщины-матер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видеоуроки ко Дню космонавтики «Утро космической эры» и ко дню Конституции «Государственная символика Росси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ыла организована книжная выставка ко Дню прав человека,  «День Конституции ЧР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утешествие по русским народным сказка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ушкинский день в школе «Что за прелесть эти сказк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ыми также стали: праздник «Посвящение в читатели» (декабрь) для первоклассников, литературные чтения (январь), «Неделя детской книги» (март-апрель)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й из задач школьной библиотеки является оказание помощи в информационном обеспечении учебно-воспитательного процесса педагогическим работникам. С этой целью в библиотеке проводятся тематические обзоры литературы, имеющейся в библиотеке, исходя из нужд классных руководителей, а также обзоры вновь поступившей литературы (по мере поступления).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Оказывается, необходимая помощь учителям-предметникам в подготовке предметных недель и других мероприятий, а также в подборе материалов для педсоветов, совещаний, заседаний методобъединений. Осуществляется подбор литературы для написания рефератов, докладов, сообщений и т.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спитание информационной культуры личности</w:t>
      </w:r>
      <w:r>
        <w:rPr>
          <w:sz w:val="28"/>
          <w:szCs w:val="28"/>
        </w:rPr>
        <w:t xml:space="preserve"> учащихся осуществляется через систему библиотечных уроков. Тематика их следующая: «Экскурсия в библиотеку» «Структура книги», «Правила обращения с книгой», «Бережное отношение к книг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022-2023 учебном году были проведены  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70"/>
        <w:gridCol w:w="375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чные урок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ые выстав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и познавательные час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комплекс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тературно-музыкальные композици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биографиями чеченских поэтов и писателей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се мероприятия, проводимые библиотекой, были нацелены на литературное, историческое, толерантное просвещение школьников, содействующее  патриотическому, нравственному, эстетическому воспитанию и  формирующее  привлекательный образ книги и чте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по самообразованию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ю в работе информацию из профессиональных изданий, а также опыт лучших школьных библиотекарей, посещаю семинары, присутствую на открытых мероприятиях, участвую в вебинарах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ю традиционные и стараюсь применять новые библиотечные технологии. 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color w:val="000000"/>
          <w:sz w:val="28"/>
          <w:szCs w:val="28"/>
        </w:rPr>
        <w:t>Анализируя работу школьной библиотеки за 2022-2023 учебный год, можно сделать следующий вывод: школьная библиотека в течение года работала согласно утвержденному плану и в полном объеме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color w:val="000000"/>
          <w:sz w:val="28"/>
          <w:szCs w:val="28"/>
        </w:rPr>
        <w:t>Выявлены основные проблемы, над которыми необходимо продолжить работу в 2023-2024 учебном году: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ать читательскую активность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ать работу по обновлению фо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и предложения: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Школьная библиотека выполняет большой объем работы по предоставлению пользователям необходимого информационного материала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 Возросла взаимосвязь библиотеки с педагогическим коллективом и учащимися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Библиотека нуждается в пополнении фонда художественной, учебной </w:t>
      </w:r>
      <w:r>
        <w:rPr>
          <w:rFonts w:cs="Times New Roman" w:ascii="Times New Roman" w:hAnsi="Times New Roman"/>
          <w:spacing w:val="-1"/>
          <w:sz w:val="28"/>
          <w:szCs w:val="28"/>
        </w:rPr>
        <w:t>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Активизировать читательскую активность в среднем звене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Продолжить работу над повышением качества и доступности информатизации, качеством обслуживания пользователей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иректор                       Алханов А.И.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Библиотекарь                Адамова М.С.</w:t>
      </w:r>
    </w:p>
    <w:sectPr>
      <w:type w:val="nextPage"/>
      <w:pgSz w:w="11906" w:h="16838"/>
      <w:pgMar w:left="1560" w:right="1133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i/>
      <w:iCs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стиль5"/>
    <w:basedOn w:val="Normal"/>
    <w:qFormat/>
    <w:pPr>
      <w:widowControl/>
      <w:autoSpaceDE w:val="true"/>
      <w:spacing w:before="280" w:after="280"/>
    </w:pPr>
    <w:rPr>
      <w:b/>
      <w:bCs/>
      <w:color w:val="660033"/>
      <w:sz w:val="36"/>
      <w:szCs w:val="36"/>
    </w:rPr>
  </w:style>
  <w:style w:type="paragraph" w:styleId="20">
    <w:name w:val="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7:00Z</dcterms:created>
  <dc:creator>Admin</dc:creator>
  <dc:description/>
  <cp:keywords/>
  <dc:language>en-US</dc:language>
  <cp:lastModifiedBy>777</cp:lastModifiedBy>
  <cp:lastPrinted>2024-10-24T15:45:00Z</cp:lastPrinted>
  <dcterms:modified xsi:type="dcterms:W3CDTF">2024-10-24T12:45:00Z</dcterms:modified>
  <cp:revision>14</cp:revision>
  <dc:subject/>
  <dc:title>Анализ работы школьной библиотеки</dc:title>
</cp:coreProperties>
</file>